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来自新世界漫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脱常规揭秘来自新世界中的人生哲学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脱常规：揭秘《来自新世界》中的人生哲学与策略</w:t>
      </w:r>
      <w:r>
        <w:rPr>
          <w:sz w:val="32"/>
          <w:szCs w:val="32"/>
        </w:rPr>
        <w:t>&lt;/p&gt;&lt;p&gt;&lt;img src="/static-img/JVJ_aP0i1g3GQScerP8CxSgIMDvWODJnARM36p02yj0.jpg"&gt;&lt;/p&gt;&lt;p&gt;</w:t>
      </w:r>
      <w:r>
        <w:rPr>
          <w:sz w:val="32"/>
          <w:szCs w:val="32"/>
        </w:rPr>
        <w:t>在动漫界，《来自新世界》以其独特的设定和深刻的主题吸引了众多观众。漫画中的主人公，十岁时就因为一场意外被卷入了一场全球性的灾难，最终成为了一个能够控制时间的“暂停者”。他用这特殊能力帮助那些陷入困境的人，并逐渐理解到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》的核心思想之一是对现实生活中的不公正现象进行反思，同时提出一种超越世俗价值观的生活方式。这部漫画通过主角的一系列行动，让读者们思考如何在面对逆境时保持冷静，以及如何利用自己的能力为他人带来好处。</w:t>
      </w:r>
      <w:r>
        <w:rPr>
          <w:sz w:val="32"/>
          <w:szCs w:val="32"/>
        </w:rPr>
        <w:t>&lt;/p&gt;&lt;p&gt;&lt;img src="/static-img/FybcUyKGTFNVf-7_pY3MOsyVX_M-5DN5ffZlTsa6E0FJX-WeOAfjwldWCktFptioYb36miCDGMQDF1J2I50XJHy5y5-jZfLVkavnhCLi4G2T5CceMbBjWUR1wgV_FXEsa_WqLsltwEh-5Uu6Jam9YTlY_8zsFItI4KUI1TZQ_fM.jpg"&gt;&lt;/p&gt;&lt;p&gt;</w:t>
      </w:r>
      <w:r>
        <w:rPr>
          <w:sz w:val="32"/>
          <w:szCs w:val="32"/>
        </w:rPr>
        <w:t>其中一个重要的概念是“假设性幸福论”，即人们应该假设自己将来会成为某个有钱、有地位甚至神秘力量拥有者的身份，因此现在做出的选择应该尽可能地追求快乐。这个理论虽然看似荒唐，但却深刻地触及了现代社会中人们对于成功定义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还有许多关于道德伦理的问题，如是否可以使用暂停能力去杀死敌人？还是应当保护无辜，即使牺牲自己？这些问题让我们思考在复杂情境下做出正确决定需要考虑哪些因素。</w:t>
      </w:r>
      <w:r>
        <w:rPr>
          <w:sz w:val="32"/>
          <w:szCs w:val="32"/>
        </w:rPr>
        <w:t>&lt;/p&gt;&lt;p&gt;&lt;img src="/static-img/ouxIeasMnp383HFOwMMCJcyVX_M-5DN5ffZlTsa6E0FJX-WeOAfjwldWCktFptioYb36miCDGMQDF1J2I50XJHy5y5-jZfLVkavnhCLi4G2T5CceMbBjWUR1wgV_FXEsa_WqLsltwEh-5Uu6Jam9YTlY_8zsFItI4KUI1TZQ_fM.jpg"&gt;&lt;/p&gt;&lt;p&gt;</w:t>
      </w:r>
      <w:r>
        <w:rPr>
          <w:sz w:val="32"/>
          <w:szCs w:val="32"/>
        </w:rPr>
        <w:t>此外，《来自新世界》还展现了一个人生哲学——“自由度”（</w:t>
      </w:r>
      <w:r>
        <w:rPr>
          <w:sz w:val="32"/>
          <w:szCs w:val="32"/>
        </w:rPr>
        <w:t>Free Pass</w:t>
      </w:r>
      <w:r>
        <w:rPr>
          <w:sz w:val="32"/>
          <w:szCs w:val="32"/>
        </w:rPr>
        <w:t>）。这一概念意味着每个人都有一次无条件免责许可，可以在关键时刻自我放弃，从而避免悲剧发生。这是一个关于勇气和责任感的小小探讨，它提醒我们，无论何种情况，都要学会担当起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到《来自新世界》不仅是一部优秀的科幻作品，更是一本蕴含深层哲学意义和人生智慧的小说。它鼓励我们去思考我们的行为背后的原因，去寻找内心真正想要的是什么，以及当面临选择时，我们应该怎么办？</w:t>
      </w:r>
      <w:r>
        <w:rPr>
          <w:sz w:val="32"/>
          <w:szCs w:val="32"/>
        </w:rPr>
        <w:t>&lt;/p&gt;&lt;p&gt;&lt;img src="/static-img/xF1JG3L_pbnKO1hURmEnpsyVX_M-5DN5ffZlTsa6E0FJX-WeOAfjwldWCktFptioYb36miCDGMQDF1J2I50XJHy5y5-jZfLVkavnhCLi4G2T5CceMbBjWUR1wgV_FXEsa_WqLsltwEh-5Uu6Jam9YTlY_8zsFItI4KUI1TZQ_fM.jpg"&gt;&lt;/p&gt;&lt;p&gt;</w:t>
      </w:r>
      <w:r>
        <w:rPr>
          <w:sz w:val="32"/>
          <w:szCs w:val="32"/>
        </w:rPr>
        <w:t>总之，《来自新世界》的故事并非简单的情节叙述，而是一种文化交流平台，用以探讨人类共同关注的话题，比如幸福、责任与自由等。在阅读这部作品的时候，不妨带上批判性思维，去发现更多隐藏于表面的深层含义。</w:t>
      </w:r>
      <w:r>
        <w:rPr>
          <w:sz w:val="32"/>
          <w:szCs w:val="32"/>
        </w:rPr>
        <w:t>&lt;/p&gt;&lt;p&gt;&lt;a href = "/doc/888074-</w:t>
      </w:r>
      <w:r>
        <w:rPr>
          <w:sz w:val="32"/>
          <w:szCs w:val="32"/>
        </w:rPr>
        <w:t xml:space="preserve">来自新世界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脱常规揭秘来自新世界中的人生哲学与策略</w:t>
      </w:r>
      <w:r>
        <w:rPr>
          <w:sz w:val="32"/>
          <w:szCs w:val="32"/>
        </w:rPr>
        <w:t>.doc" rel="alternate" download="888074-</w:t>
      </w:r>
      <w:r>
        <w:rPr>
          <w:sz w:val="32"/>
          <w:szCs w:val="32"/>
        </w:rPr>
        <w:t xml:space="preserve">来自新世界漫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脱常规揭秘来自新世界中的人生哲学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